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Опубликование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на официальном сайте</w:t>
        <w:tab/>
        <w:tab/>
        <w:tab/>
      </w:r>
      <w:r>
        <w:rPr/>
        <w:t>УТВЕРЖДА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информационно-телекоммуникационной</w:t>
        <w:tab/>
        <w:tab/>
        <w:tab/>
      </w:r>
      <w:r>
        <w:rPr/>
        <w:t>Генеральный дире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ти интернет регулируемой организации</w:t>
        <w:tab/>
        <w:tab/>
        <w:tab/>
      </w:r>
      <w:r>
        <w:rPr/>
        <w:t>ООО «Коммунальные технологии»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и в официальных печатных изданиях</w:t>
      </w:r>
      <w:r>
        <w:rPr>
          <w:b/>
        </w:rPr>
        <w:tab/>
        <w:tab/>
        <w:tab/>
      </w:r>
      <w:r>
        <w:rPr/>
        <w:t xml:space="preserve">______________________Ю.И. Алексеев 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/>
        <w:tab/>
        <w:tab/>
        <w:tab/>
        <w:tab/>
        <w:tab/>
        <w:tab/>
        <w:t>«____»________________________2012 г.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Раскрытие информации ООО «Коммунальные технологии» за 3 квартал 2012 год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соответствии со Стандартами раскрытия информации организациями коммунального комплекса и субъектами естественных монополий , осуществляющими деятельность в сфере оказания услуг по передаче тепловой энергии, утвержденными Постановлением Правительства Российской Федерации от 30.12.2009 г № 1140</w:t>
      </w:r>
    </w:p>
    <w:p>
      <w:pPr>
        <w:pStyle w:val="Normal"/>
        <w:spacing w:lineRule="auto" w:line="360"/>
        <w:ind w:firstLine="540"/>
        <w:jc w:val="both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- по подпунктам «а», «б», «в» пунктов 18, 29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Количество поданных и зарегистрированных заявок на подключение к системе теплоснабжения  по г. Чебоксары составляет 46 ш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Количество поданных и зарегистрированных заявок на подключение к системе теплоснабжения  по г. Новочебоксарску  составляет 9 ш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Количество поданных и зарегистрированных заявок на подключение к системе горячего водоснабжения  по г. Чебоксары составляет 46 ш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Количество поданных и зарегистрированных заявок на подключение к системе горячего водоснабжения  по г. Новочебоксарску  составляет 9 ш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Количество исполненных заявок на подключение к системе теплоснабжения по г. Чебоксары составляет 34 шт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Количество исполненных заявок на подключение к системе теплоснабжения по г. Новочебоксарску  составляет 7 ш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Количество исполненных заявок на подключение к системе горячего водоснабжения    по г. Чебоксары составляет 34 ш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Количество исполненных заявок на подключение к системе горячего водоснабжения по г. Новочебоксарску  составляет 7 шт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Количество заявок на подключение к системе теплоснабжения, по которым принято решение об отказе  в  подключении по г. Чебоксары составляет 12 шт.</w:t>
      </w:r>
    </w:p>
    <w:p>
      <w:pPr>
        <w:pStyle w:val="Normal"/>
        <w:numPr>
          <w:ilvl w:val="0"/>
          <w:numId w:val="1"/>
        </w:numPr>
        <w:spacing w:lineRule="auto" w:line="360"/>
        <w:ind w:left="540" w:right="-186" w:hanging="360"/>
        <w:rPr>
          <w:i/>
          <w:i/>
        </w:rPr>
      </w:pPr>
      <w:r>
        <w:rPr>
          <w:i/>
        </w:rPr>
        <w:t>Количество заявок на подключение к системе теплоснабжения, по которым принято решение об отказе  в  подключении по г. Новочебоксарску составляет  2 шт.</w:t>
      </w:r>
    </w:p>
    <w:p>
      <w:pPr>
        <w:pStyle w:val="Normal"/>
        <w:numPr>
          <w:ilvl w:val="0"/>
          <w:numId w:val="1"/>
        </w:numPr>
        <w:spacing w:lineRule="auto" w:line="360"/>
        <w:ind w:left="540" w:right="-186" w:hanging="360"/>
        <w:rPr>
          <w:i/>
          <w:i/>
        </w:rPr>
      </w:pPr>
      <w:r>
        <w:rPr>
          <w:i/>
        </w:rPr>
        <w:t xml:space="preserve">Количество заявок на подключение к системе горячего водоснабжения, по которым   принято решение об отказе  в  подключении по г. Чебоксары составляет 12 шт. </w:t>
      </w:r>
    </w:p>
    <w:p>
      <w:pPr>
        <w:pStyle w:val="Normal"/>
        <w:numPr>
          <w:ilvl w:val="0"/>
          <w:numId w:val="1"/>
        </w:numPr>
        <w:spacing w:lineRule="auto" w:line="360"/>
        <w:ind w:left="540" w:right="-186" w:hanging="360"/>
        <w:rPr/>
      </w:pPr>
      <w:r>
        <w:rPr>
          <w:i/>
        </w:rPr>
        <w:t>Количество заявок на подключение к системе горячего водоснабжения, по которым   принято решение об отказе  в  подключении по г. Новочебоксарску составляет 2 шт.</w:t>
      </w:r>
    </w:p>
    <w:p>
      <w:pPr>
        <w:pStyle w:val="Normal"/>
        <w:spacing w:lineRule="auto" w:line="360"/>
        <w:ind w:left="540" w:right="-18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" w:right="-18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86" w:hanging="0"/>
        <w:rPr>
          <w:b/>
          <w:b/>
        </w:rPr>
      </w:pPr>
      <w:r>
        <w:rPr>
          <w:b/>
        </w:rPr>
        <w:t>- по подпункту «г» пунктов 18, 29:</w:t>
      </w:r>
    </w:p>
    <w:p>
      <w:pPr>
        <w:pStyle w:val="Normal"/>
        <w:spacing w:lineRule="auto" w:line="360"/>
        <w:ind w:right="-186" w:hanging="0"/>
        <w:jc w:val="center"/>
        <w:rPr>
          <w:b/>
          <w:b/>
        </w:rPr>
      </w:pPr>
      <w:r>
        <w:rPr>
          <w:b/>
        </w:rPr>
        <w:t>Резерв мощности системы теплоснабжения. Резерв мощности системы горячего водоснабжения.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20"/>
        <w:gridCol w:w="1780"/>
        <w:gridCol w:w="5020"/>
      </w:tblGrid>
      <w:tr>
        <w:trPr>
          <w:trHeight w:val="1275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централизованной системы теплоснабжения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 теплоснабжения                                                                             (без учета теплотехнического состояния вспомогательного оборудования)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мощности системы горячего водоснабжения </w:t>
              <w:br/>
              <w:t>(в связи с отсутствием отдельного источника системы горячего водоснабжения, данный резерв является составной частью резерва мощности системы теплоснабжения)</w:t>
            </w:r>
          </w:p>
        </w:tc>
      </w:tr>
      <w:tr>
        <w:trPr>
          <w:trHeight w:val="129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тепловой энергии, отпускаемой в виде пара</w:t>
              <w:br/>
              <w:t xml:space="preserve"> (Гкал/ч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тепловой энергии, отпускаемой в виде нагретой воды (Гкал/ч)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тепловой энергии, отпускаемой в виде нагретой воды (Гкал/ч)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3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103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</w:tr>
      <w:tr>
        <w:trPr>
          <w:trHeight w:val="99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10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6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</w:tr>
      <w:tr>
        <w:trPr>
          <w:trHeight w:val="105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-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3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103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109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</w:tr>
      <w:tr>
        <w:trPr>
          <w:trHeight w:val="105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</w:tr>
      <w:tr>
        <w:trPr>
          <w:trHeight w:val="109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</w:tr>
      <w:tr>
        <w:trPr>
          <w:trHeight w:val="10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103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105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105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11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</w:tr>
      <w:tr>
        <w:trPr>
          <w:trHeight w:val="103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109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указанном в резерве мощности системы теплоснабжения; использование данного резерва исключает резерв мощности системы теплоснабжения на запрашиваемую величину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</w:tr>
      <w:tr>
        <w:trPr>
          <w:trHeight w:val="12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Ю; 16-Ю; 25-Ю; 10-Ц; 29-Ц; 1-К; </w:t>
              <w:br/>
              <w:t xml:space="preserve">4-К; 6-К; 8-К; </w:t>
              <w:br/>
              <w:t>9-К; 12-К; 9-М;</w:t>
              <w:br/>
              <w:t xml:space="preserve"> 33-М; 5-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технологие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1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дении Филиала "Марий Эл и Чувашии" ОАО "ТГК-5"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дении Филиала "Марий Эл и Чувашии"</w:t>
              <w:br/>
              <w:t xml:space="preserve"> ОАО "ТГК-5"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</w:t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3</w:t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ЧПО им.В.И.Чапаева"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дении ФГУП "ЧПО им.В.И.Чапаева"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дении ФГУП "ЧПО им.В.И.Чапаева"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наличие пропускной способности трубопроводов определяется в зависимости от точки подключения и величины подключаемой нагрузки.</w:t>
            </w:r>
          </w:p>
        </w:tc>
      </w:tr>
    </w:tbl>
    <w:p>
      <w:pPr>
        <w:pStyle w:val="Normal"/>
        <w:spacing w:lineRule="auto" w:line="360"/>
        <w:ind w:right="-18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ообщения (первый)"/>
    <w:basedOn w:val="Normal"/>
    <w:next w:val="Normal"/>
    <w:qFormat/>
    <w:pPr>
      <w:keepLines/>
      <w:suppressAutoHyphens w:val="true"/>
      <w:spacing w:lineRule="atLeast" w:line="180" w:before="220" w:after="12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43:00Z</dcterms:created>
  <dc:creator>kuzmina</dc:creator>
  <dc:description/>
  <cp:keywords/>
  <dc:language>en-US</dc:language>
  <cp:lastModifiedBy>Журавлева Наталья Владимировна</cp:lastModifiedBy>
  <cp:lastPrinted>2012-10-04T16:09:00Z</cp:lastPrinted>
  <dcterms:modified xsi:type="dcterms:W3CDTF">2012-10-04T12:14:00Z</dcterms:modified>
  <cp:revision>1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ZQQNTZWJNVN-2-414</vt:lpwstr>
  </property>
  <property fmtid="{D5CDD505-2E9C-101B-9397-08002B2CF9AE}" pid="3" name="_dlc_DocIdItemGuid">
    <vt:lpwstr>6309c92e-9d98-4db5-a2c9-36b1b78c37da</vt:lpwstr>
  </property>
  <property fmtid="{D5CDD505-2E9C-101B-9397-08002B2CF9AE}" pid="4" name="_dlc_DocIdUrl">
    <vt:lpwstr>http://info.kom-tech.ru:8090/_layouts/DocIdRedir.aspx?ID=DZQQNTZWJNVN-2-414, DZQQNTZWJNVN-2-414</vt:lpwstr>
  </property>
</Properties>
</file>